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 xml:space="preserve">                              </w:t>
      </w:r>
      <w:r>
        <w:rPr>
          <w:rStyle w:val="StrongEmphasis"/>
        </w:rPr>
        <w:t>ПАМЯТКА - ВАУЧЕР ТУРИСТА ПО АВТОБУСНОМУ ТУРУ В    БЕЛАРУСЬ</w:t>
      </w:r>
    </w:p>
    <w:p>
      <w:pPr>
        <w:pStyle w:val="Style16"/>
        <w:spacing w:before="0" w:after="0"/>
        <w:jc w:val="center"/>
        <w:rPr>
          <w:rStyle w:val="StrongEmphasis"/>
          <w:u w:val="single"/>
        </w:rPr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</w:rPr>
              <w:t>«МЕГА-ТУР. ВСЁ ЛУЧШЕЕ В БЕЛАРУСИ»</w:t>
            </w:r>
            <w:r>
              <w:rPr>
                <w:rStyle w:val="StrongEmphasis"/>
              </w:rPr>
              <w:t xml:space="preserve">                              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Гостиница 3*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точняется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12-3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:00 - выезд из Череповца (за доп. плату - 1 500 руб. чел.)</w:t>
              <w:br/>
              <w:t>9-00 - выезд из Вологды (за доп. плату - 1 000 руб. чел.)</w:t>
              <w:br/>
              <w:t>10-00 - выезд из Рыбинска от автовокзала (за доп. плату - 1 000 руб. чел.) - трансфер до Ярославля</w:t>
              <w:br/>
              <w:t>10-00 - выезд из Переславля-Залесского (за доп. плату - 1 000 руб. чел.) - трансфер до Ярославля</w:t>
              <w:br/>
              <w:t>10-40 - выезд из Тутаева, остановка в сторону Ярославля напротив Галактики (доп. плата - 500 руб.чел.) - трансфер до Ярославля</w:t>
              <w:br/>
              <w:t>11-00 - выезд из Ростова Великого от автовокзала (за доп. плату - 500 руб. чел.) - трансфер до Ярославля</w:t>
              <w:br/>
              <w:t>12-30 - выезд из Кинешмы от ж/д вокзала</w:t>
              <w:br/>
              <w:t>12-30 - выезд из Южи от автовокзала</w:t>
              <w:br/>
              <w:t>12-40 - выезд из Палеха</w:t>
              <w:br/>
              <w:t>16-00 - выезд из Коврова от ул. Комсомольская 157 (магазин Ассорти)</w:t>
              <w:br/>
              <w:t>13-00 - выезд из Костромы от РиО - трансфер до Иваново</w:t>
              <w:br/>
              <w:t>12-30 - выезд из Ярославля от ТРЦ "Ярославский Вернисаж" (ул. Дорожная, 6а) - трансфер до Иваново</w:t>
              <w:br/>
              <w:t>13-00 - выезд из Вичуги от автовокзала</w:t>
              <w:br/>
              <w:t>13-20 - выезд из Родников от авто-станции</w:t>
              <w:br/>
              <w:t>13-20 – выезд из Волгореченска от автовокзала</w:t>
              <w:br/>
              <w:t>13-50 - выезд из Приволжска (трасса у поворота )</w:t>
              <w:br/>
              <w:t>14-00 - выезд из Тейкова от т/к "Треть"</w:t>
              <w:br/>
              <w:t>14-00 - выезд из Шуи от автовокзала</w:t>
              <w:br/>
              <w:t>14-10 - выезд из Фурманова (трасса у остановки, заправка)</w:t>
              <w:br/>
              <w:t>15-00 - выезд из Иваново с Бульвара Кокуй</w:t>
              <w:br/>
              <w:t>17-00 - выезд из Владимира, от т/к "Глобус</w:t>
              <w:br/>
              <w:t>19-00 - выезд из Орехово-Зуево (от автовокзала).</w:t>
              <w:br/>
              <w:t>21:00 - выезд из Москвы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МИНСК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08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18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3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right="-1050" w:hanging="0"/>
        <w:jc w:val="both"/>
        <w:rPr>
          <w:rStyle w:val="StrongEmphasis"/>
          <w:b/>
          <w:b/>
          <w:bCs/>
          <w:sz w:val="18"/>
          <w:szCs w:val="22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4-06-14T11:01:00Z</dcterms:modified>
  <cp:revision>33</cp:revision>
  <dc:subject/>
  <dc:title/>
</cp:coreProperties>
</file>